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074285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В04205 – Құқықтану» білім беру бағдарлама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0742858"/>
      <w:bookmarkEnd w:id="1"/>
      <w:r>
        <w:rPr>
          <w:rFonts w:cs="Times New Roman" w:ascii="Times New Roman" w:hAnsi="Times New Roman"/>
          <w:b/>
          <w:sz w:val="28"/>
          <w:szCs w:val="28"/>
        </w:rPr>
        <w:t>Мемлекеттік қаржылық бақылау және ауди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сабақтарының тақырыпта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1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ржылық бақылаудың мәні мен әдістері</w:t>
      </w:r>
      <w:r>
        <w:rPr>
          <w:rFonts w:cs="Times New Roman" w:ascii="Times New Roman" w:hAnsi="Times New Roman"/>
          <w:sz w:val="28"/>
          <w:szCs w:val="28"/>
          <w:lang w:val="kk-KZ"/>
        </w:rPr>
        <w:t>н талқы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ржылық құқықтың әдістері және жүйесі,   сонымен бірге, қаржылық құқықтың жалпы және ерекше бөлімдерінің өзара байланысын талқы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жылық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ұйымды нормативтік-құқықтық реттеу мен қаржылық бақы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екшеліктерін талқы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к қаржылық бақылау заңнамаға талдау жүргіз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5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ң қаржылық құрылымы және қаржылық реттеудің құқықтық негіздерін талқы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к тексерушілердің жауапкершілігін және бюджеттеуін тексеру тәртібін талд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Ішкі бақылауды жоспарлаудың сатылары, қаржы жылы, қаржы кезеңд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лқы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8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Ішкі бақылаудың ұйымдық нысандары, оның мақсаттары мен міндеттер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йда болуы мен тоқтатылуының негіздерін талд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9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ыртқы және ішкі бақылау, ішкі басқару бақылауы және аудит арасындағы байланыс </w:t>
      </w:r>
      <w:r>
        <w:rPr>
          <w:rFonts w:cs="Times New Roman" w:ascii="Times New Roman" w:hAnsi="Times New Roman"/>
          <w:sz w:val="28"/>
          <w:szCs w:val="28"/>
          <w:lang w:val="kk-KZ"/>
        </w:rPr>
        <w:t>нысандарын талқы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ұжаттарды бақылауды зерттеудің мәні мен реттіліг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ерделе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аудиттің рәсімдік негіздерін жүргізу тәртібі мен ерекшеліктері қарасты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к аудит және қаржылық бақылау органдары қызметінің өзге де бағыттарын талқы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1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к аудитке және қаржылық бақылауға қатысушылардың құқықтары мен міндеттерін талқы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ғары аудиторлық палатаның қызметін ұйымдастыру саласындағы қарым-қатынас ұғымы мен түрлерін талқыл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Апелляциялық комиссия</w:t>
      </w:r>
      <w:r>
        <w:rPr>
          <w:rFonts w:cs="Times New Roman" w:ascii="Times New Roman" w:hAnsi="Times New Roman"/>
          <w:sz w:val="28"/>
          <w:szCs w:val="28"/>
        </w:rPr>
        <w:t>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екшеліктері аш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.М. Аскарова ФИНАНСОВОЕ ПРАВО РЕСПУБЛИКИ КАЗАХСТАН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анай, 2017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инансово-бюджетной сфере: Научно-практическое пособие / Кучеров И.И., Поветкина Н.А., Абрамова Н.Е. - М.:Контракт, ИЗиСП, 2016. - 320 с.: 60x90 1/16 ISBN 978-5-98209-180-2 - Режим доступа: http://znanium.com/catalog/product/7919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user</dc:creator>
  <dc:description/>
  <dc:language>en-US</dc:language>
  <cp:lastModifiedBy>serik</cp:lastModifiedBy>
  <dcterms:modified xsi:type="dcterms:W3CDTF">2023-07-24T08:38:00Z</dcterms:modified>
  <cp:revision>2</cp:revision>
  <dc:subject/>
  <dc:title/>
</cp:coreProperties>
</file>